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b/>
          <w:u w:val="single"/>
        </w:rPr>
        <w:t>CLEAN-UP OF BIOHAZARDOUS SPILLS</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468"/>
        <w:rPr>
          <w:rFonts w:ascii="Arial" w:hAnsi="Arial" w:cs="Arial"/>
        </w:rPr>
      </w:pPr>
      <w:r>
        <w:rPr>
          <w:rFonts w:cs="Arial" w:ascii="Arial" w:hAnsi="Arial"/>
          <w:b/>
        </w:rPr>
        <w:t>1.</w:t>
        <w:tab/>
        <w:t>Biohazardous Spill in a Biosafety Cabine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008" w:hanging="0"/>
        <w:rPr/>
      </w:pPr>
      <w:r>
        <w:rPr>
          <w:rFonts w:cs="Arial" w:ascii="Arial" w:hAnsi="Arial"/>
        </w:rPr>
        <w:t xml:space="preserve">Chemical decontamination procedures should be initiated at once </w:t>
      </w:r>
      <w:r>
        <w:rPr>
          <w:rFonts w:cs="Arial" w:ascii="Arial" w:hAnsi="Arial"/>
          <w:u w:val="single"/>
        </w:rPr>
        <w:t>while the cabinet continues to operate</w:t>
      </w:r>
      <w:r>
        <w:rPr>
          <w:rFonts w:cs="Arial" w:ascii="Arial" w:hAnsi="Arial"/>
        </w:rPr>
        <w:t xml:space="preserve"> to prevent escape of contaminants from the cabine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a.</w:t>
        <w:tab/>
        <w:t>Spray or wipe walls, work surfaces, and equipment with a decontaminant that is effective against the agent in use.  Generally, a 1% solution of an iodophor</w:t>
        <w:noBreakHyphen/>
        <w:t>decontaminant (Wescodyne or equivalent) is effective against most viruses, fungi, vegetative bacteria, and most non</w:t>
        <w:noBreakHyphen/>
        <w:t>encysted ameba.  A decontaminant detergent has the advantage of detergent activity, which is important because extraneous organic substances frequently interfere with the reaction between microorganisms and the active agent of the decontaminant.  Operator should wear gloves and lab coat during this procedur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b.</w:t>
        <w:tab/>
        <w:t>Flood the top work surface tray, and if a Class II cabinet, the drain pans and catch basins below the work surface, with a decontaminant and allow to stand 10</w:t>
        <w:noBreakHyphen/>
        <w:t>15 minutes.</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c.</w:t>
        <w:tab/>
        <w:t>Remove excess decontaminant from the tray by wiping with a sponge or cloth soaked in a decontaminant.  For Class II cabinets, drain the tray into the cabinet base, lift out tray and removable exhaust grille work, and wipe off top and bottom (underside) surfaces with a sponge or cloth soaked in a decontaminant.  Then replace in position and drain decontaminant from cabinet base into appropriate container and autoclave according to standard procedures.  Gloves, and cloth or sponge should be discarded in an autoclave pan and autoclaved.</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468"/>
        <w:rPr>
          <w:rFonts w:ascii="Arial" w:hAnsi="Arial" w:cs="Arial"/>
        </w:rPr>
      </w:pPr>
      <w:r>
        <w:rPr>
          <w:rFonts w:cs="Arial" w:ascii="Arial" w:hAnsi="Arial"/>
          <w:b/>
        </w:rPr>
        <w:t>2.</w:t>
        <w:tab/>
        <w:t>Biohazardous Spill Outside a Biosafety Cabine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a.</w:t>
        <w:tab/>
        <w:t>If you are working with a class 3 agent, or have spilled more than 100 ml of a class 2 agent, leave the room immediately and close the door.</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2106" w:hanging="558"/>
        <w:rPr/>
      </w:pPr>
      <w:r>
        <w:rPr>
          <w:rFonts w:cs="Arial" w:ascii="Arial" w:hAnsi="Arial"/>
        </w:rPr>
        <w:t>-</w:t>
        <w:tab/>
        <w:t>If you have spilled a class 1 agent or a small (unconcentrated) amount of a class 2 agent than remove any contaminated clothing, wash, redress and proceed to step 6.</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b.</w:t>
        <w:tab/>
        <w:t>Warn others not to enter the contaminated area.</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c.</w:t>
        <w:tab/>
        <w:t>Remove and put contaminated garments into a container for autoclaving and thoroughly wash hands and fac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d.</w:t>
        <w:tab/>
        <w:t>Wait 30 minutes before re</w:t>
        <w:noBreakHyphen/>
        <w:t>entering area to allow dissipation of aerosols created by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e.</w:t>
        <w:tab/>
        <w:t>Put on a long</w:t>
        <w:noBreakHyphen/>
        <w:t>sleeved gown, mask, and rubber gloves before re</w:t>
        <w:noBreakHyphen/>
        <w:t>entering the room.  (For high-risk agent, a jumpsuit with tight</w:t>
        <w:noBreakHyphen/>
        <w:t>fitting wrists and use of a respirator should be considered.)</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f.</w:t>
        <w:tab/>
        <w:t>Pour a decontaminant solution (1% iodophor or 1</w:t>
        <w:noBreakHyphen/>
        <w:t>10% hypochlorite are recommended) around the spill and then place towels over the spill.  Soak the towels with the decontaminant.  To minimize aerosolization, avoid pouring the decontaminant solution directly onto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g.</w:t>
        <w:tab/>
        <w:t>Let stand 20 minutes to allow an adequate contact tim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h.</w:t>
        <w:tab/>
        <w:t>Using an autoclavable dust pan and squeegee, transfer all contaminated materials (paper towels, glass, liquid, gloves, etc.) into a deep autoclave pan.  Cover the pan with aluminum foil or other suitable cover and autoclave according to standard directions.</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I.</w:t>
        <w:tab/>
        <w:t xml:space="preserve">The dust pan and squeegee should be placed in an autoclave bag and autoclaved according to standard directions.  Contact of reusable items with non-autoclavable plastic bags should be avoided </w:t>
        <w:noBreakHyphen/>
        <w:t xml:space="preserve"> separation of the plastic after autoclaving can be very difficul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468"/>
        <w:rPr>
          <w:rFonts w:ascii="Arial" w:hAnsi="Arial" w:cs="Arial"/>
        </w:rPr>
      </w:pPr>
      <w:r>
        <w:rPr>
          <w:rFonts w:cs="Arial" w:ascii="Arial" w:hAnsi="Arial"/>
          <w:b/>
        </w:rPr>
        <w:t>3.</w:t>
        <w:tab/>
        <w:t>Radioactive Biohazardous Spill Outside A Biosafety Cabine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008" w:hanging="0"/>
        <w:rPr/>
      </w:pPr>
      <w:r>
        <w:rPr>
          <w:rFonts w:cs="Arial" w:ascii="Arial" w:hAnsi="Arial"/>
        </w:rPr>
        <w:t xml:space="preserve">In the event that a biohazardous spill also includes radioactive material, the cleanup procedure will have to be modified.  The biological component of the spill will have to be inactivated prior to disposal of the radioactive waste.  Call the Radiation Protection Officer for instruction and assistance.  </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1008"/>
        <w:rPr>
          <w:rFonts w:ascii="Arial" w:hAnsi="Arial" w:cs="Arial"/>
        </w:rPr>
      </w:pPr>
      <w:r>
        <w:rPr>
          <w:rFonts w:cs="Arial" w:ascii="Arial" w:hAnsi="Arial"/>
          <w:u w:val="single"/>
        </w:rPr>
        <w:t>Class 3 Agents or spills of Class 2 Agents greater than 100 milliliters.</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a.</w:t>
        <w:tab/>
        <w:t>If you spill a Class 3 agent or have spilled more than 100 ml of a class 2 agent, leave the room immediately and close the door.</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b.</w:t>
        <w:tab/>
        <w:t>Warn others not to enter the contaminated area.</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c.</w:t>
        <w:tab/>
        <w:t>Remove protective clothing (lab coat, gloves, etc.) and isolate in a plastic bag or appropriate container.</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d.</w:t>
        <w:tab/>
        <w:t xml:space="preserve">Monitor yourself for radioactive contamination.  If contaminated </w:t>
        <w:noBreakHyphen/>
        <w:t xml:space="preserve"> decontaminate yourself and resurvey.</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e.</w:t>
        <w:tab/>
        <w:t>Thoroughly wash your hands and fac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f.</w:t>
        <w:tab/>
        <w:t>Monitor the removed protective clothing for radioactive contamination.  If positive, isolate this waste and hold for disposal by RPO.</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g.</w:t>
        <w:tab/>
        <w:t>Prior to re</w:t>
        <w:noBreakHyphen/>
        <w:t>entering the laboratory or spill area, wait 30 minutes to allow dissipation of aerosols created by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h.</w:t>
        <w:tab/>
        <w:t>Before cleaning the spill area contact the RPO for assistance.  If the spill occurs after hours or on weekends, activate the "ON</w:t>
        <w:noBreakHyphen/>
        <w:t>CALL" system.</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1008"/>
        <w:rPr>
          <w:rFonts w:ascii="Arial" w:hAnsi="Arial" w:cs="Arial"/>
        </w:rPr>
      </w:pPr>
      <w:r>
        <w:rPr>
          <w:rFonts w:cs="Arial" w:ascii="Arial" w:hAnsi="Arial"/>
          <w:u w:val="single"/>
        </w:rPr>
        <w:t>Class 1 Agents or small unconcentrated (&lt;100ml) of Class 2 Agents.</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a.</w:t>
        <w:tab/>
        <w:t>Warn others not to enter the contaminated area.</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b.</w:t>
        <w:tab/>
        <w:t>Remove protective clothing (lab coat, gloves, etc.) and isolate in a plastic bag or appropriate container.</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c.</w:t>
        <w:tab/>
        <w:t>Monitor yourself for radioactive contamination.  If contaminated, decontaminate yourself and resurvey.</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d.</w:t>
        <w:tab/>
        <w:t>Thoroughly wash your hands and fac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e.</w:t>
        <w:tab/>
        <w:t>Monitor the removed protective clothing for radioactive contamination.  If positive, isolate this waste and hold for disposal by RPO.</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f.</w:t>
        <w:tab/>
        <w:t>Pour a decontaminant solution (1% iodophor or 1</w:t>
        <w:noBreakHyphen/>
        <w:t>10% hypochlorite is recommended) around the spill and then place towels over the spill.  Soak the towels with the decontaminant.  To minimize aerosolization, avoid pouring the decontaminant solution directly onto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g.</w:t>
        <w:tab/>
        <w:t>Let stand 20 minutes to allow an adequate contact tim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h.</w:t>
        <w:tab/>
        <w:t>Using an autoclavable dust pan and squeegee, transfer all contaminated materials (paper towels, glass, liquid, gloves, etc.) into a plastic bag.  Place the bag in the appropriate RPO waste container.</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I.</w:t>
        <w:tab/>
        <w:t>The dust pan and squeegee should be monitored for radioactive contamination.  Decontaminate and resurvey as necessary.</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j.</w:t>
        <w:tab/>
        <w:t>Contact RPO to report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468"/>
        <w:rPr>
          <w:rFonts w:ascii="Arial" w:hAnsi="Arial" w:cs="Arial"/>
        </w:rPr>
      </w:pPr>
      <w:r>
        <w:rPr>
          <w:rFonts w:cs="Arial" w:ascii="Arial" w:hAnsi="Arial"/>
          <w:b/>
        </w:rPr>
        <w:t>4.</w:t>
        <w:tab/>
        <w:t>Chemical Biohazardous Spill Outside of a Biosafety Cabine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a.</w:t>
        <w:tab/>
        <w:t>Determine prior to starting your research: which chemical decontaminant(s) is compatible with the chemical(s) that may become biologically contaminated and if the contaminated chemical(s) can be autoclaved.  Contact the Industrial Hygiene Officer for assistanc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firstLine="468"/>
        <w:rPr>
          <w:rFonts w:ascii="Arial" w:hAnsi="Arial" w:cs="Arial"/>
        </w:rPr>
      </w:pPr>
      <w:r>
        <w:rPr>
          <w:rFonts w:cs="Arial" w:ascii="Arial" w:hAnsi="Arial"/>
        </w:rPr>
      </w:r>
    </w:p>
    <w:p>
      <w:pPr>
        <w:pStyle w:val="Normal"/>
        <w:rPr>
          <w:rFonts w:ascii="Verdana" w:hAnsi="Verdana" w:cs="Verdana"/>
          <w:sz w:val="20"/>
          <w:szCs w:val="20"/>
        </w:rPr>
      </w:pPr>
      <w:r>
        <w:rPr>
          <w:rFonts w:cs="Verdana" w:ascii="Verdana" w:hAnsi="Verdana"/>
          <w:sz w:val="20"/>
          <w:szCs w:val="20"/>
        </w:rPr>
        <w:t> </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b.</w:t>
        <w:tab/>
        <w:t>If you are working with a class 3 agent, or have spilled more than 100 ml of a class 2 agent leave the room immediately and close the door.</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2106" w:hanging="558"/>
        <w:rPr>
          <w:rFonts w:ascii="Arial" w:hAnsi="Arial" w:cs="Arial"/>
        </w:rPr>
      </w:pPr>
      <w:r>
        <w:rPr>
          <w:rFonts w:cs="Arial" w:ascii="Arial" w:hAnsi="Arial"/>
        </w:rPr>
        <w:t>-</w:t>
        <w:tab/>
        <w:t>If you have spilled a class 1 agent or a small amount of a class 2 agent then proceed to step 3.</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c.</w:t>
        <w:tab/>
        <w:t>Warn others not to enter the contaminated area.</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d.</w:t>
        <w:tab/>
        <w:t>Remove and put in a container contaminated garments for decontamination or autoclaving and thoroughly wash hands and face.  If garments are chemically contaminated, autoclaving may not be advisable, consult with the IHO.</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e.</w:t>
        <w:tab/>
        <w:t>If you have had to evacuate the laboratory, wait 30 minutes to allow dissipation of aerosols created by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f.</w:t>
        <w:tab/>
        <w:t>Consult your laboratory's Chemical Hygiene Plan for chemical spill procedures.  If the chemical(s) in the spill present a greater hazard then the biological agent(s) proceed with chemical decontamination first.</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eastAsia="Arial" w:cs="Arial" w:ascii="Arial" w:hAnsi="Arial"/>
        </w:rPr>
        <w:t xml:space="preserve"> </w:t>
      </w:r>
      <w:r>
        <w:rPr>
          <w:rFonts w:cs="Arial" w:ascii="Arial" w:hAnsi="Arial"/>
        </w:rPr>
        <w:t>g.</w:t>
        <w:tab/>
        <w:t>Put on a long</w:t>
        <w:noBreakHyphen/>
        <w:t>sleeved gown, mask, and rubber gloves before re</w:t>
        <w:noBreakHyphen/>
        <w:t>entering the room.  For high-risk agent or hazardous chemical, a jumpsuit with tight</w:t>
        <w:noBreakHyphen/>
        <w:t>fitting wrists and use of a respirator should be considered.</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h.</w:t>
        <w:tab/>
        <w:t xml:space="preserve">Use a decontaminant that is compatible with the chemical(s) in the spill.  Pour the decontaminant solution around the spill and then place towels over the spill.  Soak the towels with the decontaminant.  </w:t>
      </w:r>
      <w:r>
        <w:rPr>
          <w:rFonts w:cs="Arial" w:ascii="Arial" w:hAnsi="Arial"/>
          <w:b/>
        </w:rPr>
        <w:t>To minimize aerosolization, avoid pouring the decontaminant solution directly onto the spill.</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eastAsia="Arial" w:cs="Arial" w:ascii="Arial" w:hAnsi="Arial"/>
        </w:rPr>
        <w:t xml:space="preserve"> </w:t>
      </w:r>
      <w:r>
        <w:rPr>
          <w:rFonts w:cs="Arial" w:ascii="Arial" w:hAnsi="Arial"/>
        </w:rPr>
        <w:t>I.</w:t>
        <w:tab/>
        <w:t>Let stand 20 minutes to allow an adequate contact time.</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j.</w:t>
        <w:tab/>
        <w:t>If the chemical(s) are compatible with autoclaving, use an autoclavable dust pan and squeegee to transfer all contaminated materials (paper towels, absorbent, glass, liquid, gloves, dust pan, squeegee, etc.) into an autoclavable pan.  Cover the pan with aluminum foil or other suitable cover and autoclave according to standard directions.  Depending upon the chemicals involved the now sterile material may have to be disposed of via hazardous chemical waste pickup.</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rFonts w:ascii="Arial" w:hAnsi="Arial" w:cs="Arial"/>
        </w:rPr>
      </w:pPr>
      <w:r>
        <w:rPr>
          <w:rFonts w:cs="Arial" w:ascii="Arial" w:hAnsi="Arial"/>
        </w:rPr>
        <w:t>k.</w:t>
        <w:tab/>
        <w:t>If the chemical(s) are not autoclavable (or if you do not know), then transfer the decontaminated, contaminated materials into a screw cap container for hazardous chemical waste pickup.</w:t>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rPr>
          <w:rFonts w:ascii="Arial" w:hAnsi="Arial" w:cs="Arial"/>
        </w:rPr>
      </w:pPr>
      <w:r>
        <w:rPr>
          <w:rFonts w:cs="Arial" w:ascii="Arial" w:hAnsi="Arial"/>
        </w:rPr>
      </w:r>
    </w:p>
    <w:p>
      <w:pPr>
        <w:pStyle w:val="Normal"/>
        <w:tabs>
          <w:tab w:val="clear" w:pos="720"/>
          <w:tab w:val="left" w:pos="-907" w:leader="none"/>
          <w:tab w:val="left" w:pos="-720" w:leader="none"/>
          <w:tab w:val="left" w:pos="-72" w:leader="none"/>
          <w:tab w:val="left" w:pos="468" w:leader="none"/>
          <w:tab w:val="left" w:pos="1008" w:leader="none"/>
          <w:tab w:val="left" w:pos="1548" w:leader="none"/>
          <w:tab w:val="left" w:pos="2088" w:leader="none"/>
          <w:tab w:val="left" w:pos="2628" w:leader="none"/>
          <w:tab w:val="left" w:pos="3168" w:leader="none"/>
          <w:tab w:val="left" w:pos="3708" w:leader="none"/>
          <w:tab w:val="left" w:pos="4248" w:leader="none"/>
          <w:tab w:val="left" w:pos="4788" w:leader="none"/>
          <w:tab w:val="left" w:pos="5328" w:leader="none"/>
          <w:tab w:val="left" w:pos="5868" w:leader="none"/>
          <w:tab w:val="left" w:pos="6408" w:leader="none"/>
          <w:tab w:val="left" w:pos="6768" w:leader="none"/>
          <w:tab w:val="left" w:pos="7128" w:leader="none"/>
          <w:tab w:val="left" w:pos="9360" w:leader="none"/>
        </w:tabs>
        <w:ind w:left="1566" w:hanging="558"/>
        <w:rPr/>
      </w:pPr>
      <w:r>
        <w:rPr>
          <w:rFonts w:cs="Arial" w:ascii="Arial" w:hAnsi="Arial"/>
        </w:rPr>
        <w:t>l.</w:t>
        <w:tab/>
        <w:t xml:space="preserve">Contact of reusable items with non-autoclavable plastic bags should be avoided </w:t>
        <w:noBreakHyphen/>
        <w:t xml:space="preserve"> separation of the plastic after autoclaving can be very difficult.</w:t>
      </w:r>
    </w:p>
    <w:sectPr>
      <w:type w:val="nextPage"/>
      <w:pgSz w:w="12240" w:h="15840"/>
      <w:pgMar w:left="1325" w:right="132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5:00Z</dcterms:created>
  <dc:creator>Robert Heckert Consulting</dc:creator>
  <dc:description/>
  <cp:keywords/>
  <dc:language>en-US</dc:language>
  <cp:lastModifiedBy>Robert Heckert</cp:lastModifiedBy>
  <dcterms:modified xsi:type="dcterms:W3CDTF">2021-09-09T22:46:00Z</dcterms:modified>
  <cp:revision>3</cp:revision>
  <dc:subject/>
  <dc:title>CLEAN-UP OF BIOHAZARDOUS SPILLS</dc:title>
</cp:coreProperties>
</file>